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1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Kendall Town West LLC for a commercial project known as Kendall West. The fair share assessment is $1,664,675 with a 10-year term and an inflation rate of 3.3% per year.  Concurrency Review estimated a total of  1,373 p.m. peak hour trips being generated on links in fair share fund sector 2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Atlantic Blvd. (Girvin Road to St. Johns Bluff Rd.)</w:t>
        <w:tab/>
        <w:tab/>
        <w:tab/>
        <w:tab/>
        <w:t>29</w:t>
      </w:r>
    </w:p>
    <w:p>
      <w:pPr>
        <w:pStyle w:val="Normal"/>
        <w:rPr>
          <w:sz w:val="22"/>
        </w:rPr>
      </w:pPr>
      <w:r>
        <w:rPr>
          <w:sz w:val="22"/>
        </w:rPr>
        <w:t>Atlantic Blvd (St. Johns Bluff Rd. to Monument Rd.)</w:t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Atlantic Blvd (Monument Rd. to Southside Blvd)</w:t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Atlantic Blvd (Southside Blvd to University Blvd)</w:t>
        <w:tab/>
        <w:tab/>
        <w:tab/>
        <w:tab/>
        <w:t>51</w:t>
      </w:r>
    </w:p>
    <w:p>
      <w:pPr>
        <w:pStyle w:val="Normal"/>
        <w:rPr>
          <w:sz w:val="22"/>
        </w:rPr>
      </w:pPr>
      <w:r>
        <w:rPr>
          <w:sz w:val="22"/>
        </w:rPr>
        <w:t>SR 9A (Heckscher Dr. to Merrill Rd.)</w:t>
        <w:tab/>
        <w:tab/>
        <w:tab/>
        <w:tab/>
        <w:tab/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Southside Blvd (Beach Blvd to Atlantic Blvd)</w:t>
        <w:tab/>
        <w:tab/>
        <w:tab/>
        <w:tab/>
        <w:tab/>
        <w:t>86</w:t>
      </w:r>
    </w:p>
    <w:p>
      <w:pPr>
        <w:pStyle w:val="Normal"/>
        <w:rPr>
          <w:sz w:val="22"/>
        </w:rPr>
      </w:pPr>
      <w:r>
        <w:rPr>
          <w:sz w:val="22"/>
        </w:rPr>
        <w:t>Southside Blvd (Atlantic Blvd to Arlington Expressway)</w:t>
        <w:tab/>
        <w:tab/>
        <w:tab/>
        <w:tab/>
        <w:t>141</w:t>
      </w:r>
    </w:p>
    <w:p>
      <w:pPr>
        <w:pStyle w:val="Normal"/>
        <w:rPr>
          <w:sz w:val="22"/>
        </w:rPr>
      </w:pPr>
      <w:r>
        <w:rPr>
          <w:sz w:val="22"/>
        </w:rPr>
        <w:t>Arlington Expressway (Southside Blvd. to Cesery Blvd)</w:t>
        <w:tab/>
        <w:tab/>
        <w:tab/>
        <w:tab/>
        <w:t>67</w:t>
      </w:r>
    </w:p>
    <w:p>
      <w:pPr>
        <w:pStyle w:val="Normal"/>
        <w:rPr>
          <w:sz w:val="22"/>
        </w:rPr>
      </w:pPr>
      <w:r>
        <w:rPr>
          <w:sz w:val="22"/>
        </w:rPr>
        <w:t>Southside Connector (Arlington Expressway to Merrill Rd.)</w:t>
        <w:tab/>
        <w:tab/>
        <w:tab/>
        <w:t>212</w:t>
      </w:r>
    </w:p>
    <w:p>
      <w:pPr>
        <w:pStyle w:val="Normal"/>
        <w:rPr>
          <w:sz w:val="22"/>
        </w:rPr>
      </w:pPr>
      <w:r>
        <w:rPr>
          <w:sz w:val="22"/>
        </w:rPr>
        <w:t>St. Johns Bluff Road (Ft. Caroline Rd. to Atlantic Blvd.)</w:t>
        <w:tab/>
        <w:tab/>
        <w:tab/>
        <w:tab/>
        <w:t>11</w:t>
      </w:r>
    </w:p>
    <w:p>
      <w:pPr>
        <w:pStyle w:val="Normal"/>
        <w:rPr>
          <w:sz w:val="22"/>
        </w:rPr>
      </w:pPr>
      <w:r>
        <w:rPr>
          <w:sz w:val="22"/>
        </w:rPr>
        <w:t>Arlington Road (Rogero Rd. to Arlington Expressway)</w:t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Arlington Road (Arlington Expressway to Atlantic Blvd)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Merrill Road (University Blvd. to Townsend Blvd)</w:t>
        <w:tab/>
        <w:tab/>
        <w:tab/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Mill Creek Road (Arlington Expwy to Regency Square Blvd. N)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Mill Creek Road (Regency Square Blvd. N. to Lone Star Rd.)</w:t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Ft. Caroline Road (University Blvd. to Townsend Blvd.)</w:t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Ft. Caroline Road (Merrill Rd. to St. Johns Bluff Rd.)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McCormick Road (Ft. Caroline Rd. to Monument Rd)</w:t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Monument Road (McCormick Rd. to St. Johns Bluff Rd)</w:t>
        <w:tab/>
        <w:tab/>
        <w:tab/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  <w:t>Monument Road (St. Johns Bluff Rd. to SR 9A)</w:t>
        <w:tab/>
        <w:tab/>
        <w:tab/>
        <w:tab/>
        <w:tab/>
        <w:t>89</w:t>
      </w:r>
    </w:p>
    <w:p>
      <w:pPr>
        <w:pStyle w:val="Normal"/>
        <w:rPr>
          <w:sz w:val="22"/>
        </w:rPr>
      </w:pPr>
      <w:r>
        <w:rPr>
          <w:sz w:val="22"/>
        </w:rPr>
        <w:t>Monument Road (Regency Square Blvd. N. to Atlantic Blvd)</w:t>
        <w:tab/>
        <w:tab/>
        <w:tab/>
        <w:t>128</w:t>
      </w:r>
    </w:p>
    <w:p>
      <w:pPr>
        <w:pStyle w:val="Normal"/>
        <w:rPr>
          <w:sz w:val="22"/>
        </w:rPr>
      </w:pPr>
      <w:r>
        <w:rPr>
          <w:sz w:val="22"/>
        </w:rPr>
        <w:t>Townsend Boulevard (Ft. Caroline Rd. to Merrill Rd.)</w:t>
        <w:tab/>
        <w:tab/>
        <w:tab/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Regency Square Boulevard N. (Mill Creek Rd. to Monument Rd.)</w:t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ve Oak Drive (Atlantic Blvd. to Forest Blvd)</w:t>
        <w:tab/>
        <w:tab/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Ft. Caroline Road (St. Johns Bluff Rd. to Monument Rd.)</w:t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Gilmore Heights Road (Regency Square Blvd. N. to Regency Square Blvd)</w:t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  <w:t>SR 9A (Monument Rd to St. Johns Bluff Rd.)</w:t>
        <w:tab/>
        <w:tab/>
        <w:tab/>
        <w:tab/>
        <w:tab/>
        <w:t>78</w:t>
      </w:r>
    </w:p>
    <w:p>
      <w:pPr>
        <w:pStyle w:val="Normal"/>
        <w:rPr>
          <w:sz w:val="22"/>
        </w:rPr>
      </w:pPr>
      <w:r>
        <w:rPr>
          <w:sz w:val="22"/>
        </w:rPr>
        <w:t>SR 9A (St. Johns Bluff Rd. to Beach Blvd)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Regency Bypass (Monument Rd. to Southside Connector)</w:t>
        <w:tab/>
        <w:tab/>
        <w:tab/>
        <w:t>1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388,000 sq. ft. of office space on 134.82 acres west of Southside Boulevard, between SR 9A and Regency Square Boulevard in Council District 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664,675 to the Sector 2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05166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1:00Z</dcterms:created>
  <dc:creator>REWelsh</dc:creator>
  <dc:description/>
  <cp:keywords/>
  <dc:language>en-US</dc:language>
  <cp:lastModifiedBy>JEFFC</cp:lastModifiedBy>
  <cp:lastPrinted>2007-10-23T10:24:00Z</cp:lastPrinted>
  <dcterms:modified xsi:type="dcterms:W3CDTF">2007-10-23T14:25:00Z</dcterms:modified>
  <cp:revision>5</cp:revision>
  <dc:subject/>
  <dc:title>Bill Type and Number: Resolution </dc:title>
</cp:coreProperties>
</file>